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C.M.S.N.CONSTA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zultatele PROBEI SCRISE pentru ocuparea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postului de referent de specialitate din cadr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roului Achizit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10.2020; ora 15: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00"/>
        <w:rPr>
          <w:b/>
          <w:b/>
        </w:rPr>
      </w:pPr>
      <w:r>
        <w:rPr>
          <w:b/>
        </w:rPr>
      </w:r>
    </w:p>
    <w:p>
      <w:pPr>
        <w:pStyle w:val="Indentcorptext2"/>
        <w:rPr/>
      </w:pPr>
      <w:r>
        <w:rPr/>
        <w:t>Dupa sustinerea si notarea probei scrise, comisia de concurs a stabilit rezultatul acestei probe ca fiind urmatorul: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35"/>
        <w:gridCol w:w="2126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si pre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u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MIN OLIM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BANESCU MAR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ULESCU CONSTA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ENE ALEXANDRA O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R S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</w:tbl>
    <w:p>
      <w:pPr>
        <w:pStyle w:val="Normal"/>
        <w:rPr>
          <w:color w:val="515151"/>
          <w:shd w:fill="FFFFFF" w:val="clear"/>
        </w:rPr>
      </w:pPr>
      <w:r>
        <w:rPr>
          <w:color w:val="515151"/>
          <w:shd w:fill="FFFFFF" w:val="clear"/>
        </w:rPr>
      </w:r>
    </w:p>
    <w:p>
      <w:pPr>
        <w:pStyle w:val="Normal"/>
        <w:rPr/>
      </w:pPr>
      <w:r>
        <w:rPr>
          <w:color w:val="515151"/>
          <w:shd w:fill="FFFFFF" w:val="clear"/>
        </w:rPr>
        <w:t>Sunt declarati admisi la proba scrisa candidatii care au obtinut minimum 50 de puncte, in cazul concursurilor organizate pentru ocuparea functiilor contractuale de executie, cf.art.28 din HG 286/2011</w:t>
      </w:r>
    </w:p>
    <w:p>
      <w:pPr>
        <w:pStyle w:val="Normal"/>
        <w:rPr/>
      </w:pPr>
      <w:r>
        <w:rPr/>
      </w:r>
    </w:p>
    <w:p>
      <w:pPr>
        <w:pStyle w:val="Listparagraf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IA DE CONC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DINTE:</w:t>
        <w:tab/>
        <w:t>Cristache Florin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II:</w:t>
        <w:tab/>
        <w:tab/>
        <w:t>Iordache Elen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 xml:space="preserve">Stanculescu Diana </w:t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:</w:t>
        <w:tab/>
        <w:tab/>
        <w:t>Ibraim Seila</w:t>
        <w:tab/>
        <w:tab/>
        <w:tab/>
        <w:tab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sata azi, 22.10.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firstLine="120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2:00Z</dcterms:created>
  <dc:creator>DANA</dc:creator>
  <dc:description/>
  <cp:keywords/>
  <dc:language>en-US</dc:language>
  <cp:lastModifiedBy>user</cp:lastModifiedBy>
  <cp:lastPrinted>2020-10-22T15:47:00Z</cp:lastPrinted>
  <dcterms:modified xsi:type="dcterms:W3CDTF">2020-10-22T12:52:00Z</dcterms:modified>
  <cp:revision>71</cp:revision>
  <dc:subject/>
  <dc:title/>
</cp:coreProperties>
</file>